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支え愛マップ作成支援助成事業　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実施主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入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2284"/>
        <w:gridCol w:w="5215"/>
      </w:tblGrid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5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w w:val="91"/>
                <w:kern w:val="0"/>
              </w:rPr>
              <w:t>市社協助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え愛マップ作成支援助成金（千円未満切り捨て）</w:t>
            </w:r>
          </w:p>
        </w:tc>
      </w:tr>
      <w:tr>
        <w:trPr>
          <w:trHeight w:val="5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w w:val="77"/>
                <w:kern w:val="0"/>
              </w:rPr>
              <w:t>自己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7"/>
                <w:kern w:val="0"/>
              </w:rPr>
              <w:t>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63"/>
        <w:gridCol w:w="2288"/>
        <w:gridCol w:w="5224"/>
      </w:tblGrid>
      <w:tr>
        <w:trPr>
          <w:trHeight w:val="7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4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2:00Z</dcterms:created>
  <dc:creator>鳥取市社会福祉協議会</dc:creator>
  <dc:description/>
  <cp:keywords/>
  <dc:language>en-US</dc:language>
  <cp:lastModifiedBy>Admin01</cp:lastModifiedBy>
  <cp:lastPrinted>2019-03-29T16:06:00Z</cp:lastPrinted>
  <dcterms:modified xsi:type="dcterms:W3CDTF">2022-02-17T00:02:00Z</dcterms:modified>
  <cp:revision>106</cp:revision>
  <dc:subject/>
  <dc:title>となり組福祉員設置事業実施要綱（案）</dc:title>
</cp:coreProperties>
</file>